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 THE RUN-TIME PROGRAM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run-time  program  included  in  this  k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multimedia  pictures  created  with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. In most cases, you will want  to  includ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ictures  on disks that you distribute, so th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be able to use your  pictures.  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free  to  distribute the run-time program MSHOW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HOW  runs  in  either  of   two   modes,   "batch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entation"  mode.  In batch mode, it displays o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with sound effects, etc, then waits for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 any   key   before  returning  control  to  DO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mode, it displays a series of picture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 the  end  user  with  a  menu  from 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SHOW starts,  it  looks  to  see  if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ing  picture  file  name  typed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batch file from which  you  may  hav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  If  found,  MSHOW  displays  that  pictur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no picture  file  listed  with  th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,  it looks for a special file on disk called MSHOW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created with the BUILD option on the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 control  panel.  If it finds MSHOW.CFG then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sentation mode, using the group of pictur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SHO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presentation  mode,  at  the  bottom  of  th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is  a  small  menu  allowing the user to t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ac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HELP � BACK � NEXT � RESUME � AUTO � GOTO � SEARCH � QU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options can be selected with  the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keys  then a press of the [Enter] key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etter of the menu item, or a sideways movem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then a click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displays a single screen of information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(although quite unnecessa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shows the previous pictu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hows the next picture in you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 displays the last picture viewed during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was used.  It does this by writing a small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number of the picture currently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quits the MSHOW program.  The next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, if the user selects RESUME, it  reads  th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finds the picture so the user can continue fro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  is to display your presentation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When selected,  MSHOW  asks  you  to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seconds. It will pause for that long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When  it  comes  to  the  last  picture 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  it  will  start  all  over  agai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for  trade  show  displays,  retailers  can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in  their  store  windows at night adverti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computer  retailers  can  leave  MSHOW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in  their  stores. A student at a science fai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how about her project and display it at h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is an electronic Table of Contents. When  sel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user is presented with a picture of a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type a number, and then  be  taken  to  that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your presentation.  This is optional and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ke a special picture called GOTO.  If  MSHOW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a GOTO file, it merely ignores the GOTO reque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.  Making a GOTO picture is easy, and I'll tell  you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 in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(called FIND when in the CGA-LO video mode)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user  to  type  a word or phrase.  Then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your presentation and working to the end,  M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 searches  each picture file for that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und, the picture is displayed on the screen and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appears to allow the end user to continu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ccurrences, or return to the regular menu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ing SEARCH with the mouse or menu bar, the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[S] or [F] to begin a search.  As you might exp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rather slowly when a big presentation is  on 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way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ince version 4.0 are two  invisible  features: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can  stop  a  presentation 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key.  The user is offered an opportunity  to  Qu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arly.  Whatever script has not been played ye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e  displayed.  In  presentation  mode the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In batch mode, the next keypress returns 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or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nimation  loops,  the end user can press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  NOTE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l runtime programs used by your presentat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 onto your final disk.  If you use synthesized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TALK.EXE and the speech files must be  copied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if  you use any fonts except the first two,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TRIPLEX, then the corresponding .CHR files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your finish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 MAKING A GOTO FIL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optional.   The GOTO file is a special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used by GOTO as a 'live table of contents.'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ype a number corresponding to any  of  the  pic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esentation, and be taken to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omplete all the pictures in your presentation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Workshop's  BUILD option to make a MSHO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Make a note of the numbers to the left of  the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will be key points in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GOTO file, start a new picture file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Multimedia Workshop's control panel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.   No  other  name  will  do,  and  it  cannot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In this file, list or illustrate the ke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presentation and put a number next  to  the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 are  the number of the script file'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 first script file is 1, and the second is 2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f you have created a catalog of black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,  and  you have several pictures of anvil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e position of the first picture file of  an  anvi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nvil section. This will be one of your goto poi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have  as  many  goto points as you can fit onto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r  GOTO  picture is done, include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picture  files,   MSHOW.CFG   and   MSHOW.EXE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or on a disk, then test it  by  running  M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GOTO,  and  typing  the  numbers  for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and make sure the pictures you expected  come  u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re is a sample GOTO file included on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disks for use  with  The  Multimedia  Workshop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  Take a look at that GOTO picture to see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e  another  example,  look  at  the  file 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)  GOTO.PEN  included  with  this program mere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. GOTO.PEN require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AMING 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OS command REN (Rename) you can  change 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GIN.EXE  or GO.EXE, or you can mak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.BAT or START.BAT (etc) that starts MSHOW.  This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for the end user to start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MSHOW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mode  is  for  displaying  a single multimedi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its sound effects and animation, or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.  MSHOW will simply show a picture,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press any key.  When a key is pressed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batch mode from the DOS prompt, type MSHOW,  a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 name of the picture file that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OW C:\PICTURES\SPIDER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OW SPID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icture file is in the same place as MSH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a few pictures you want to display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batch file to line them up,  you  can  d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batch file called BEGIN.BAT, and in it,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batch file is run (when the  user  types  BEGIN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of  a  spider,  your  picture  called  SPIDER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When the user is through studying the  first 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resses  any key, your next spider picture, SPIDER.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, and so on until all four pictures have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 course you can also use the batch file  to  ru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MY_INTRO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EN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you learn about batch files, the more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n the way of mixing and matching programs, pic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programs,  etc.  For instance, you could mak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which  is  mostly text, but in between display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with a text presentation  program,  you  cou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of your more popular or interes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have chosen any typefaces beyond the first 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 and  TRIP,  within  The  Multimedia  Workshop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disk file(s), *.CHR, must be copied  o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disks along with you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